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cs="GHEA Grapalat"/>
          <w:b/>
          <w:b/>
          <w:bCs/>
          <w:sz w:val="21"/>
          <w:szCs w:val="21"/>
        </w:rPr>
      </w:pPr>
      <w:r>
        <w:rPr>
          <w:rFonts w:cs="GHEA Grapalat" w:ascii="GHEA Grapalat" w:hAnsi="GHEA Grapalat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ind w:firstLine="375"/>
        <w:jc w:val="right"/>
        <w:rPr/>
      </w:pPr>
      <w:r>
        <w:rPr>
          <w:rFonts w:cs="GHEA Grapalat" w:ascii="GHEA Grapalat" w:hAnsi="GHEA Grapalat"/>
          <w:bCs/>
          <w:i/>
          <w:color w:val="767171"/>
          <w:lang w:val="hy-AM"/>
        </w:rPr>
        <w:t xml:space="preserve">Աշխատակարգի </w:t>
      </w:r>
      <w:r>
        <w:rPr>
          <w:rFonts w:cs="GHEA Grapalat" w:ascii="GHEA Grapalat" w:hAnsi="GHEA Grapalat"/>
          <w:bCs/>
          <w:i/>
          <w:color w:val="767171"/>
        </w:rPr>
        <w:t xml:space="preserve">փոփոխությունները և լրացումները հաստատվել են </w:t>
      </w:r>
    </w:p>
    <w:p>
      <w:pPr>
        <w:pStyle w:val="Normal"/>
        <w:spacing w:lineRule="auto" w:line="240" w:before="0" w:after="0"/>
        <w:ind w:firstLine="375"/>
        <w:jc w:val="right"/>
        <w:rPr>
          <w:rFonts w:ascii="GHEA Grapalat" w:hAnsi="GHEA Grapalat" w:cs="GHEA Grapalat"/>
          <w:bCs/>
          <w:i/>
          <w:i/>
          <w:color w:val="767171"/>
          <w:lang w:val="hy-AM"/>
        </w:rPr>
      </w:pPr>
      <w:r>
        <w:rPr>
          <w:rFonts w:cs="GHEA Grapalat" w:ascii="GHEA Grapalat" w:hAnsi="GHEA Grapalat"/>
          <w:bCs/>
          <w:i/>
          <w:color w:val="767171"/>
        </w:rPr>
        <w:t>ԲՇԽ-ի կողմից 2023 թվականի</w:t>
      </w:r>
      <w:r>
        <w:rPr>
          <w:rFonts w:cs="GHEA Grapalat" w:ascii="GHEA Grapalat" w:hAnsi="GHEA Grapalat"/>
          <w:bCs/>
          <w:i/>
          <w:color w:val="767171"/>
          <w:lang w:val="hy-AM"/>
        </w:rPr>
        <w:t xml:space="preserve"> հունիսի</w:t>
      </w:r>
      <w:r>
        <w:rPr>
          <w:rFonts w:cs="GHEA Grapalat" w:ascii="GHEA Grapalat" w:hAnsi="GHEA Grapalat"/>
          <w:bCs/>
          <w:i/>
          <w:color w:val="767171"/>
        </w:rPr>
        <w:t xml:space="preserve"> 29-ին</w:t>
      </w:r>
    </w:p>
    <w:p>
      <w:pPr>
        <w:pStyle w:val="Heading"/>
        <w:jc w:val="center"/>
        <w:rPr>
          <w:rFonts w:ascii="GHEA Grapalat" w:hAnsi="GHEA Grapalat" w:cs="Sylfaen"/>
          <w:b/>
          <w:b/>
          <w:bCs/>
          <w:i/>
          <w:i/>
          <w:color w:val="1F3864"/>
          <w:sz w:val="32"/>
          <w:szCs w:val="32"/>
          <w:lang w:val="hy-AM"/>
        </w:rPr>
      </w:pPr>
      <w:r>
        <w:rPr>
          <w:rFonts w:cs="Sylfaen" w:ascii="GHEA Grapalat" w:hAnsi="GHEA Grapalat"/>
          <w:b/>
          <w:bCs/>
          <w:i/>
          <w:color w:val="1F3864"/>
          <w:sz w:val="32"/>
          <w:szCs w:val="32"/>
          <w:lang w:val="hy-AM"/>
        </w:rPr>
      </w:r>
    </w:p>
    <w:p>
      <w:pPr>
        <w:pStyle w:val="Heading"/>
        <w:jc w:val="center"/>
        <w:rPr>
          <w:rFonts w:ascii="GHEA Grapalat" w:hAnsi="GHEA Grapalat" w:cs="Sylfaen"/>
          <w:b/>
          <w:b/>
          <w:color w:val="1F3864"/>
          <w:sz w:val="32"/>
          <w:szCs w:val="32"/>
        </w:rPr>
      </w:pPr>
      <w:r>
        <w:rPr>
          <w:rFonts w:cs="Sylfaen" w:ascii="GHEA Grapalat" w:hAnsi="GHEA Grapalat"/>
          <w:b/>
          <w:color w:val="1F3864"/>
          <w:sz w:val="32"/>
          <w:szCs w:val="32"/>
        </w:rPr>
      </w:r>
    </w:p>
    <w:p>
      <w:pPr>
        <w:pStyle w:val="Heading"/>
        <w:jc w:val="center"/>
        <w:rPr>
          <w:rFonts w:ascii="GHEA Grapalat" w:hAnsi="GHEA Grapalat" w:cs="GHEA Grapalat"/>
          <w:b/>
          <w:b/>
          <w:color w:val="1F3864"/>
          <w:sz w:val="32"/>
          <w:szCs w:val="32"/>
        </w:rPr>
      </w:pPr>
      <w:r>
        <w:rPr>
          <w:rFonts w:cs="Sylfaen" w:ascii="GHEA Grapalat" w:hAnsi="GHEA Grapalat"/>
          <w:b/>
          <w:color w:val="1F3864"/>
          <w:sz w:val="32"/>
          <w:szCs w:val="32"/>
        </w:rPr>
        <w:t>Ա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Շ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Խ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Ա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Տ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Ա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Կ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Ա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Ր</w:t>
      </w:r>
      <w:r>
        <w:rPr>
          <w:rFonts w:cs="GHEA Grapalat" w:ascii="GHEA Grapalat" w:hAnsi="GHEA Grapalat"/>
          <w:b/>
          <w:color w:val="1F3864"/>
          <w:sz w:val="32"/>
          <w:szCs w:val="32"/>
        </w:rPr>
        <w:t xml:space="preserve"> </w:t>
      </w:r>
      <w:r>
        <w:rPr>
          <w:rFonts w:cs="Sylfaen" w:ascii="GHEA Grapalat" w:hAnsi="GHEA Grapalat"/>
          <w:b/>
          <w:color w:val="1F3864"/>
          <w:sz w:val="32"/>
          <w:szCs w:val="32"/>
        </w:rPr>
        <w:t>Գ</w:t>
      </w:r>
    </w:p>
    <w:p>
      <w:pPr>
        <w:pStyle w:val="Heading"/>
        <w:rPr>
          <w:rFonts w:ascii="GHEA Grapalat" w:hAnsi="GHEA Grapalat" w:cs="Sylfaen"/>
          <w:b/>
          <w:b/>
          <w:color w:val="1F3864"/>
          <w:sz w:val="32"/>
          <w:szCs w:val="32"/>
        </w:rPr>
      </w:pPr>
      <w:r>
        <w:rPr>
          <w:rFonts w:cs="Calibri" w:ascii="Calibri" w:hAnsi="Calibri"/>
          <w:b/>
          <w:color w:val="1F3864"/>
          <w:sz w:val="32"/>
          <w:szCs w:val="32"/>
        </w:rPr>
        <w:t> </w:t>
      </w:r>
    </w:p>
    <w:p>
      <w:pPr>
        <w:pStyle w:val="Heading"/>
        <w:jc w:val="center"/>
        <w:rPr>
          <w:rFonts w:ascii="GHEA Grapalat" w:hAnsi="GHEA Grapalat" w:cs="Sylfaen"/>
          <w:b/>
          <w:b/>
          <w:color w:val="1F3864"/>
          <w:sz w:val="32"/>
          <w:szCs w:val="32"/>
        </w:rPr>
      </w:pPr>
      <w:r>
        <w:rPr>
          <w:rFonts w:cs="Sylfaen" w:ascii="GHEA Grapalat" w:hAnsi="GHEA Grapalat"/>
          <w:b/>
          <w:bCs/>
          <w:color w:val="1F3864"/>
          <w:sz w:val="32"/>
          <w:szCs w:val="32"/>
        </w:rPr>
        <w:t>ՀԱՅԱՍՏԱՆԻ ՀԱՆՐԱՊԵՏՈՒԹՅԱՆ ԱՐԴՅՈՒՆԱՀԱՆՈՂ ՃՅՈՒՂԵՐԻ</w:t>
      </w:r>
      <w:r>
        <w:rPr>
          <w:rFonts w:cs="Calibri" w:ascii="Calibri" w:hAnsi="Calibri"/>
          <w:b/>
          <w:bCs/>
          <w:color w:val="1F3864"/>
          <w:sz w:val="32"/>
          <w:szCs w:val="32"/>
        </w:rPr>
        <w:t> </w:t>
      </w:r>
      <w:r>
        <w:rPr>
          <w:rFonts w:cs="Sylfaen" w:ascii="GHEA Grapalat" w:hAnsi="GHEA Grapalat"/>
          <w:b/>
          <w:bCs/>
          <w:color w:val="1F3864"/>
          <w:sz w:val="32"/>
          <w:szCs w:val="32"/>
        </w:rPr>
        <w:t>ԹԱՓԱՆՑԻԿՈՒԹՅԱՆ</w:t>
      </w:r>
      <w:r>
        <w:rPr>
          <w:rFonts w:cs="Calibri" w:ascii="Calibri" w:hAnsi="Calibri"/>
          <w:b/>
          <w:bCs/>
          <w:color w:val="1F3864"/>
          <w:sz w:val="32"/>
          <w:szCs w:val="32"/>
        </w:rPr>
        <w:t> </w:t>
      </w:r>
      <w:r>
        <w:rPr>
          <w:rFonts w:cs="Sylfaen" w:ascii="GHEA Grapalat" w:hAnsi="GHEA Grapalat"/>
          <w:b/>
          <w:bCs/>
          <w:color w:val="1F3864"/>
          <w:sz w:val="32"/>
          <w:szCs w:val="32"/>
        </w:rPr>
        <w:t>ՆԱԽԱՁԵՌՆՈՒԹՅԱՆ ԲԱԶՄԱՇԱՀԱՌՈՒ ԽՄԲԻ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bCs/>
          <w:color w:val="1F3864"/>
          <w:sz w:val="21"/>
          <w:szCs w:val="21"/>
        </w:rPr>
      </w:pPr>
      <w:r>
        <w:rPr>
          <w:rFonts w:cs="GHEA Grapalat" w:ascii="GHEA Grapalat" w:hAnsi="GHEA Grapalat"/>
          <w:b/>
          <w:bCs/>
          <w:color w:val="1F3864"/>
          <w:sz w:val="21"/>
          <w:szCs w:val="2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GHEA Grapalat" w:hAnsi="GHEA Grapalat" w:cs="GHEA Grapalat"/>
          <w:b/>
          <w:b/>
          <w:color w:val="1F3864"/>
          <w:sz w:val="28"/>
          <w:szCs w:val="28"/>
        </w:rPr>
      </w:pPr>
      <w:r>
        <w:rPr>
          <w:rFonts w:cs="Sylfaen" w:ascii="GHEA Grapalat" w:hAnsi="GHEA Grapalat"/>
          <w:b/>
          <w:color w:val="1F3864"/>
          <w:sz w:val="28"/>
          <w:szCs w:val="28"/>
        </w:rPr>
        <w:t>ԸՆԴՀԱՆՈՒՐ</w:t>
      </w:r>
      <w:r>
        <w:rPr>
          <w:rFonts w:cs="GHEA Grapalat" w:ascii="GHEA Grapalat" w:hAnsi="GHEA Grapalat"/>
          <w:b/>
          <w:color w:val="1F3864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1F3864"/>
          <w:sz w:val="28"/>
          <w:szCs w:val="28"/>
        </w:rPr>
        <w:t>ԴՐՈՒՅԹՆԵՐ</w:t>
      </w:r>
    </w:p>
    <w:p>
      <w:pPr>
        <w:pStyle w:val="Normal"/>
        <w:rPr>
          <w:rFonts w:ascii="GHEA Grapalat" w:hAnsi="GHEA Grapalat" w:cs="GHEA Grapalat"/>
          <w:b/>
          <w:b/>
          <w:color w:val="1F3864"/>
          <w:sz w:val="28"/>
          <w:szCs w:val="28"/>
        </w:rPr>
      </w:pPr>
      <w:r>
        <w:rPr>
          <w:rFonts w:cs="GHEA Grapalat" w:ascii="GHEA Grapalat" w:hAnsi="GHEA Grapalat"/>
          <w:b/>
          <w:color w:val="1F3864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ույն աշխատակարգով կարգավորվում են Հայաստանի Հանրապետության «Արդյունահանող ճյուղերի թափանցիկության նախաձեռնության» (այսուհետ՝ ՀՀ ԱՃԹՆ) բազմաշահառու խմբի (այսուհետ՝ ԲՇԽ) գործունեության հետ կապված հարաբերություններ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ԲՇԽ-ն գործում է Հայաստանի Հանրապետության Սահմանադրության, Հայաստանի Հանրապետության միջազգային պայմանագրերի, Հայաստանի Հանրապետության օրենսդրության, ԱՃԹՆ-ի ստանդարտի և սույն աշխատակարգի հիման վրա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ՇԽ-ի գործունեության սկզբունքներն են` անկախությունը, օրինականությունը, հրապարակայնությունը, անդամների իրավահավասարությունը, ինքնակառավարումը և ղեկավարման կոլեգիալությունը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ԲՇԽ-ի անդամները ԱՃԹՆ-ի աշխատանքներին մասնակցում են հասարակական հիմունքներո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ԲՇԽ-ի անդամները պետք է ունենան կարողություններ՝ իրականացնելու իրենց պարտականություններ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ԲՇԽ-ի անդամները հաշվետու են հասարակության առջև և պատասխանատու են լիարժեք, արժանահավատ, պատեհաժամ տեղեկություն տրամադրելու համար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ՇԽ-ն պատասխանատու է`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ՃԹՆ-ի գործընթացի կառավարման համար՝ ԱՃԹՆ-ի ստանդարտով և սույն աշխատակարգով սահմանված գործառույթների պատշաճ և ժամանակին իրականացման միջոցով, որի առաջնային նպատակն է ԱՃԹՆ-ի աշխատանքային ծրագրի լիարժեք իրականացումը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ԱՃԹՆ-ի գործընթացի ուղղորդման, ներդրման, մոնիթորինգի, գնահատման և զարգացմանն ուղղված որոշումների կայացման համար և պետք է ապահովի, որ ՀՀ ԱՃԹՆ-ն նպաստի արդյունահանող ոլորտում իրազեկ հանրային երկխոսության կայացմանը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ԱՃԹՆ-ի ներդրման և կառավարման գործընթացում հասարակության տարբեր շերտերի տեսակետները և շահերը հավասարապես ներկայացնելու համար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թափանցիկության ապահովման նպատակով արդյունահանող ճյուղերի գործունեությունը կարգավորող իրավական դաշտը բարելավելու գործընթացին օժանդակելու համար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ԲՇԽ-ի գործունեության նպատակն է`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ապահովել նորարարական և արդյունավետ եղանակներով ԱՃԹՆ-ի ստանդարտի լիարժեք ներդնումը Հայաստանի Հանրապետությունում՝ ԱՃԹՆ-ի սկզբունքներին և աշխատանքային ծրագրով ամրագրված՝ Հայաստանի առաջնահերթություններին համապատասխան՝ սույնով ամրապնդելով տնտեսության արդյունահանող ճյուղի թափանցիկությունը և խթանելով երկխոսությունը կառավարության, տնտեսության մասնավոր հատվածի և հասարակության միջև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շակել և ներդնել արդյունահանող կազմակերպությունների կողմից պետական և համայնքների բյուջեներ վճարվող տուրքերի և արդյունահանված մետաղական օգտակար հանածոների և դրանց վերամշակման արդյունքում ստացված արտադրանքի իրացման համար կազմակերպությունների կողմից պետական բյուջե վճարվող եկամուտների (հարկեր, ռոյալթիներ և բնապահպանական վճարներ) վերաբերյալ տեղեկատվության թափանցիկության մեխանիզմ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ազմաշահառու խմբում վստահության և հավասարության հիման վրա կառուցողական համագործակցությամբ հաջողության հասնել ՀՀ ԱՃԹՆ-ի համատեղ կառավարման գործում: </w:t>
      </w:r>
    </w:p>
    <w:p>
      <w:pPr>
        <w:pStyle w:val="Heading1"/>
        <w:numPr>
          <w:ilvl w:val="0"/>
          <w:numId w:val="6"/>
        </w:numPr>
        <w:jc w:val="center"/>
        <w:rPr>
          <w:rFonts w:ascii="GHEA Grapalat" w:hAnsi="GHEA Grapalat" w:cs="Sylfaen"/>
          <w:b/>
          <w:b/>
          <w:color w:val="1F3864"/>
          <w:sz w:val="28"/>
          <w:szCs w:val="28"/>
        </w:rPr>
      </w:pPr>
      <w:r>
        <w:rPr>
          <w:rFonts w:cs="Sylfaen" w:ascii="GHEA Grapalat" w:hAnsi="GHEA Grapalat"/>
          <w:b/>
          <w:color w:val="1F3864"/>
          <w:sz w:val="28"/>
          <w:szCs w:val="28"/>
        </w:rPr>
        <w:t>ԱՇԽԱՏԱԿԱՐԳԻ ՀԻՄՆԱԿԱՆ ՀԱՍԿԱՑՈՒԹՅՈՒՆՆԵՐԸ</w:t>
      </w:r>
    </w:p>
    <w:p>
      <w:pPr>
        <w:pStyle w:val="Normal"/>
        <w:rPr>
          <w:rFonts w:ascii="GHEA Grapalat" w:hAnsi="GHEA Grapalat" w:cs="Sylfaen"/>
          <w:b/>
          <w:b/>
          <w:color w:val="1F3864"/>
          <w:sz w:val="28"/>
          <w:szCs w:val="28"/>
        </w:rPr>
      </w:pPr>
      <w:r>
        <w:rPr>
          <w:rFonts w:cs="Sylfaen" w:ascii="GHEA Grapalat" w:hAnsi="GHEA Grapalat"/>
          <w:b/>
          <w:color w:val="1F3864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Սույն աշխատակարգում օգտագործվում են հետևյալ հիմնական հասկացությունները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ԱՃԹՆ-ին թեկնածության հայտ` </w:t>
      </w:r>
      <w:r>
        <w:rPr>
          <w:rFonts w:cs="GHEA Grapalat" w:ascii="GHEA Grapalat" w:hAnsi="GHEA Grapalat"/>
          <w:sz w:val="24"/>
          <w:szCs w:val="24"/>
        </w:rPr>
        <w:t>երկրի՝ ԱՃԹՆ ստանդարտը ներդնելու համար ԱՃԹՆ-ի խորհրդին ներկայացվող հայտը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անկախ ադմինիստրատոր`</w:t>
      </w:r>
      <w:r>
        <w:rPr>
          <w:rFonts w:cs="GHEA Grapalat" w:ascii="GHEA Grapalat" w:hAnsi="GHEA Grapalat"/>
          <w:sz w:val="24"/>
          <w:szCs w:val="24"/>
        </w:rPr>
        <w:t xml:space="preserve"> կազմակեպություն, որը, համաձայն ԲՇԽ-ի կողմից հաստատված տեխնիկական առաջադրանքի, կազմում է Հայաստանի Հանրապետության ԱՃԹՆ-ի զեկույցը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ԱՃԹՆ-ի խորհուրդ՝ </w:t>
      </w:r>
      <w:r>
        <w:rPr>
          <w:rFonts w:cs="GHEA Grapalat" w:ascii="GHEA Grapalat" w:hAnsi="GHEA Grapalat"/>
          <w:sz w:val="24"/>
          <w:szCs w:val="24"/>
        </w:rPr>
        <w:t>ԱՃԹՆ-ի ասոցիացիայի գործադիր մարմինը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ԱՃԹՆ-ի զեկույց</w:t>
      </w:r>
      <w:r>
        <w:rPr>
          <w:rFonts w:cs="GHEA Grapalat" w:ascii="GHEA Grapalat" w:hAnsi="GHEA Grapalat"/>
          <w:sz w:val="24"/>
          <w:szCs w:val="24"/>
        </w:rPr>
        <w:t xml:space="preserve">՝ ԱՃԹՆ ստանդարտը ներդնող երկրի կողմից ներկայացվող զեկույց, որը պետք է համապատասխանի ԱՃԹՆ-ի ստանդարտով սահմանված ԱՃԹՆ-ի պահանջներին: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ՀՀ ԱՃԹՆ-ի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քարտուղարություն</w:t>
      </w:r>
      <w:r>
        <w:rPr>
          <w:rFonts w:cs="GHEA Grapalat" w:ascii="GHEA Grapalat" w:hAnsi="GHEA Grapalat"/>
          <w:sz w:val="24"/>
          <w:szCs w:val="24"/>
        </w:rPr>
        <w:t xml:space="preserve">՝ Հայաստանի Հանրապետության </w:t>
      </w:r>
      <w:r>
        <w:rPr>
          <w:rFonts w:cs="GHEA Grapalat" w:ascii="GHEA Grapalat" w:hAnsi="GHEA Grapalat"/>
          <w:sz w:val="24"/>
          <w:szCs w:val="24"/>
          <w:lang w:val="hy-AM"/>
        </w:rPr>
        <w:t>վարչապետի</w:t>
      </w:r>
      <w:r>
        <w:rPr>
          <w:rFonts w:cs="GHEA Grapalat" w:ascii="GHEA Grapalat" w:hAnsi="GHEA Grapalat"/>
          <w:sz w:val="24"/>
          <w:szCs w:val="24"/>
        </w:rPr>
        <w:t xml:space="preserve"> աշխատակազմի </w:t>
      </w:r>
      <w:r>
        <w:rPr>
          <w:rFonts w:cs="GHEA Grapalat" w:ascii="GHEA Grapalat" w:hAnsi="GHEA Grapalat"/>
          <w:sz w:val="24"/>
          <w:szCs w:val="24"/>
          <w:lang w:val="hy-AM"/>
        </w:rPr>
        <w:t>ներքո փորձագետների խումբ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GHEA Grapalat" w:ascii="GHEA Grapalat" w:hAnsi="GHEA Grapalat"/>
          <w:sz w:val="24"/>
          <w:szCs w:val="24"/>
          <w:lang w:val="hy-AM"/>
        </w:rPr>
        <w:t>որը</w:t>
      </w:r>
      <w:r>
        <w:rPr>
          <w:rFonts w:cs="GHEA Grapalat" w:ascii="GHEA Grapalat" w:hAnsi="GHEA Grapalat"/>
          <w:sz w:val="24"/>
          <w:szCs w:val="24"/>
        </w:rPr>
        <w:t xml:space="preserve"> կազմակերպում և իրականացնում է Հայաստանի Հանրապետության ԱՃԹՆ-ի ներդրման գործընթացի վարչարարությունը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փորձագետ՝</w:t>
      </w:r>
      <w:r>
        <w:rPr>
          <w:rFonts w:cs="GHEA Grapalat" w:ascii="GHEA Grapalat" w:hAnsi="GHEA Grapalat"/>
          <w:sz w:val="24"/>
          <w:szCs w:val="24"/>
        </w:rPr>
        <w:t xml:space="preserve"> Հայաստանի Հանրապետութան ԱՃԹՆ ԲՇԽ-ի կողմից քննարկվող հարցի վերաբերյալ փորձագիտական կարողություններ ունեցող մասնագետ, որը վճարովի կամ հասարակական հիմունքներով կարող է ընդգրկվել Հայաստանի Հանրապետության ԱՃԹՆ-ի ստանդարտի ներդրման գործընթացի աշխատանքներին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դիտորդ՝</w:t>
      </w:r>
      <w:r>
        <w:rPr>
          <w:rFonts w:cs="GHEA Grapalat" w:ascii="GHEA Grapalat" w:hAnsi="GHEA Grapalat"/>
          <w:sz w:val="24"/>
          <w:szCs w:val="24"/>
        </w:rPr>
        <w:t xml:space="preserve"> Հայաստանի Հանրապետության պետական մարմինների, արդյունահանող ոլորտի կազմակերպությունների, քաղաքացիական հասարակության, գիտական ոլորտի, միջազգային գործընկեր կազմակերպությունների ներկայացուցիչ, ով առանց քվեարկելու մասնակցում է ՀՀ ԱՃԹՆ ԲՇԽ-ի նիստին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 xml:space="preserve">միջնորդ՝ </w:t>
      </w:r>
      <w:r>
        <w:rPr>
          <w:rFonts w:cs="GHEA Grapalat" w:ascii="GHEA Grapalat" w:hAnsi="GHEA Grapalat"/>
          <w:sz w:val="24"/>
          <w:szCs w:val="24"/>
        </w:rPr>
        <w:t>ԲՇԽ-ի խմբակցությունների կողմից ներկայացված և ԲՇԽ-ի անդամների ընդհանուր համաձայնությամբ (կոնսենսուսով) ընտրված՝ վստահություն վայելող անձ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 xml:space="preserve">խմբակցություն՝ </w:t>
      </w:r>
      <w:r>
        <w:rPr>
          <w:rFonts w:cs="GHEA Grapalat" w:ascii="GHEA Grapalat" w:hAnsi="GHEA Grapalat"/>
          <w:sz w:val="24"/>
          <w:szCs w:val="24"/>
        </w:rPr>
        <w:t>ԲՇԽ-ի՝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կառավարությունը, հանքարդյունաբերության ոլորտի գործարար հատվածը կամ քաղաքացիական հասարակությունը ներկայացնող անդամների խումբը. </w:t>
      </w:r>
      <w:r>
        <w:rPr>
          <w:rFonts w:cs="GHEA Grapalat" w:ascii="GHEA Grapalat" w:hAnsi="GHEA Grapalat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խոսնակ՝</w:t>
      </w:r>
      <w:r>
        <w:rPr>
          <w:rFonts w:cs="GHEA Grapalat" w:ascii="GHEA Grapalat" w:hAnsi="GHEA Grapalat"/>
          <w:sz w:val="24"/>
          <w:szCs w:val="24"/>
        </w:rPr>
        <w:t xml:space="preserve"> ԲՇԽ-ի անդամ, ով սահմանված դեպքերում հանդես է գալիս ԲՇԽ-ի՝ իր խմբակցության անդամների անունից, հավաքագրում է իր խմբակցությունը ներկայացնող անդամների կարծիքը, ապահովում է խմբակցության կապը.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յլընտրանքային անդամ</w:t>
      </w:r>
      <w:r>
        <w:rPr>
          <w:rFonts w:cs="GHEA Grapalat" w:ascii="GHEA Grapalat" w:hAnsi="GHEA Grapalat"/>
          <w:sz w:val="24"/>
          <w:szCs w:val="24"/>
        </w:rPr>
        <w:t>՝ ԲՇԽ-ի խմբակցությունների կողմից սահմանված կարգով ընտրված անձ, որը սույն աշխատակարգով սահմանված կարգով կարող է փոխարինել ԲՇԽ-ի համապատասխան խմբակցության անդամին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170" w:leader="none"/>
          <w:tab w:val="left" w:pos="126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տարեկան հաշվետվություն</w:t>
      </w:r>
      <w:r>
        <w:rPr>
          <w:rFonts w:cs="GHEA Grapalat" w:ascii="GHEA Grapalat" w:hAnsi="GHEA Grapalat"/>
          <w:sz w:val="24"/>
          <w:szCs w:val="24"/>
        </w:rPr>
        <w:t xml:space="preserve">՝ ԲՇԽ-ի գործունեության տարեկան հաշվետվությունը, որը կազմվում և հաստատվում է ԲՇԽ-ի կողմից մինչև հաջոդ տարվա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ուլիսի </w:t>
      </w:r>
      <w:r>
        <w:rPr>
          <w:rFonts w:cs="GHEA Grapalat" w:ascii="GHEA Grapalat" w:hAnsi="GHEA Grapalat"/>
          <w:sz w:val="24"/>
          <w:szCs w:val="24"/>
        </w:rPr>
        <w:t>1-ը և ներկայացնում է ԲՇԽ-ի կողմից տարվա ընթացքում Հայաստանի Հանրապետության ԱՃԹՆ-ի ստանդարտի ներդրումը ապահովող աշխատանքների վերաբերյալ տեղեկություն:</w:t>
      </w:r>
    </w:p>
    <w:p>
      <w:pPr>
        <w:pStyle w:val="Heading1"/>
        <w:jc w:val="center"/>
        <w:rPr/>
      </w:pPr>
      <w:r>
        <w:rPr>
          <w:rFonts w:cs="Sylfaen" w:ascii="GHEA Grapalat" w:hAnsi="GHEA Grapalat"/>
          <w:b/>
          <w:color w:val="1F3864"/>
          <w:sz w:val="28"/>
          <w:szCs w:val="28"/>
        </w:rPr>
        <w:t>III.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>ԲՇԽ-Ի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>ՀԻՄՆԱԿԱՆ ԳՈՐԾԱՌՈՒՅԹՆԵՐԸ</w:t>
      </w:r>
    </w:p>
    <w:p>
      <w:pPr>
        <w:pStyle w:val="Normal"/>
        <w:spacing w:lineRule="auto" w:line="240" w:before="0" w:after="0"/>
        <w:ind w:firstLine="375"/>
        <w:jc w:val="center"/>
        <w:rPr>
          <w:rFonts w:ascii="GHEA Grapalat" w:hAnsi="GHEA Grapalat" w:cs="GHEA Grapalat"/>
          <w:b/>
          <w:b/>
          <w:bCs/>
          <w:color w:val="1F3864"/>
          <w:sz w:val="28"/>
          <w:szCs w:val="28"/>
        </w:rPr>
      </w:pPr>
      <w:r>
        <w:rPr>
          <w:rFonts w:cs="GHEA Grapalat" w:ascii="GHEA Grapalat" w:hAnsi="GHEA Grapalat"/>
          <w:b/>
          <w:bCs/>
          <w:color w:val="1F3864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ն՝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մշակում և հաստատում է ԲՇԽ-ի աշխատակարգը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կազմում և հաստատում է ԱՃԹՆ-ի աշխատանքային ծրագիրը, որը պետք է պարունակի չափելի թիրախներ և իրականացման ժամանակացույց, ինչպես նաև առկա ֆինանսական, տեխնիկական և օրենսդրական սահմանափակումների գնահատականը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քննարկում է ԱՃԹՆ-ի աշխատանքային ծրագրի մոնիթորինգի և գնահատման արդյունքները և, անհրաժեշտության դեպքում, կատարում է փոփոխություններ աշխատանքային ծրագրում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զմում է Հայաստանի Հանրապետության ԱՃԹՆ-ի թեկնածության հայտը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ջակցում է անկախ ադմինիստրատորի տեխնիկական առաջադրանքի կազմման աշխատանքներին և հաստատում է տեխնիկական առաջադրանքը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սահմանում է Հայաստանի Հանրապետության ԱՃԹՆ-ի հաշվետվությունների ձևաչափը և ընդգրկման շրջանակը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վերահսկում է Հայաստանի Հանրապետության ԱՃԹՆ-ի հաշվետվությունների կազմման և ներկայացման գործընթացը և աջակցում է վավերացման աշխատանքներին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աստատում է Հայաստանի Հանրապետության ԱՃԹՆ-ի հաշվետվությունները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կազմում է ԲՇԽ-ի գործունեության տարեկան հաշվետվությունները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մշակում և աջակցում է Հայաստանի Հանրապետության ԱՃԹՆ-ի գործընթացի հանրային իրազեկման, հաղորդակցման և հանրային քննարկումների խթանման ռազմավարության իրականացմանը, այդ թվում ԱՃԹՆ</w:t>
      </w:r>
      <w:r>
        <w:rPr>
          <w:rFonts w:cs="GHEA Grapalat" w:ascii="GHEA Grapalat" w:hAnsi="GHEA Grapalat"/>
          <w:sz w:val="24"/>
          <w:szCs w:val="24"/>
          <w:lang w:val="hy-AM"/>
        </w:rPr>
        <w:t>-ի</w:t>
      </w:r>
      <w:r>
        <w:rPr>
          <w:rFonts w:cs="GHEA Grapalat" w:ascii="GHEA Grapalat" w:hAnsi="GHEA Grapalat"/>
          <w:sz w:val="24"/>
          <w:szCs w:val="24"/>
        </w:rPr>
        <w:t xml:space="preserve"> գործընթացի ընթացքում կազմած հաշվետվությունների և նյութերի՝ հասարակության լայն շերտերի համար առավել մատչելի տարբերակների  հանրայնացմանը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ՃԹՆ-ի գործընթացում համագործակցում է միջազգային և տարածաշրջանային կազմակերպությունների, Հայաստանի Հանրապետութան պետական գերատեսչությունների, քաղաքացիական հասարակության, այդ թվում, ազդակիր համայնքների ներկայացուցիչների, հանքարդյունաբերության ոլորտի գործարար հատվածի կազմակերպությունների հետ, այդ թվում` համակարգված հանդիպումների միջոցով: </w:t>
      </w:r>
    </w:p>
    <w:p>
      <w:pPr>
        <w:pStyle w:val="Heading1"/>
        <w:ind w:left="540" w:hanging="0"/>
        <w:jc w:val="center"/>
        <w:rPr/>
      </w:pPr>
      <w:r>
        <w:rPr>
          <w:rFonts w:cs="Sylfaen" w:ascii="GHEA Grapalat" w:hAnsi="GHEA Grapalat"/>
          <w:b/>
          <w:color w:val="1F3864"/>
          <w:sz w:val="28"/>
          <w:szCs w:val="28"/>
        </w:rPr>
        <w:t>IV.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 xml:space="preserve"> ԲՇԽ-Ի ԿԱՌՈՒՑՎԱԾՔԸ,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 xml:space="preserve">ԱՆԴԱՄՆԵՐԻ ԼԻԱԶՈՐՈՒԹՅՈՒՆՆԵՐԸ ԵՎ ԱՇԽԱՏԱՆՔԱՅԻՆ ԽՄԲԵՐԸ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990" w:hanging="0"/>
        <w:jc w:val="both"/>
        <w:rPr>
          <w:rFonts w:ascii="GHEA Grapalat" w:hAnsi="GHEA Grapalat" w:cs="GHEA Grapalat"/>
          <w:b/>
          <w:b/>
          <w:color w:val="1F3864"/>
          <w:sz w:val="24"/>
          <w:szCs w:val="24"/>
        </w:rPr>
      </w:pPr>
      <w:r>
        <w:rPr>
          <w:rFonts w:cs="GHEA Grapalat" w:ascii="GHEA Grapalat" w:hAnsi="GHEA Grapalat"/>
          <w:b/>
          <w:color w:val="1F3864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Հայաստանի Հանրապետության ԱՃԹՆ ԲՇԽ-ն բաղկացած է Հայաստանի Հանրապետության կառավարության, հանքարդյունաբերության ոլորտի գործարար հատվածի և քաղաքացիական հասարակության խմբակցությունների տասնհինգ անդամներից՝ հետևյալ կառուցվածքով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կառավարության վեց ներկայացուցիչ.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նքարդյունաբերության ոլորտի գործարար հատվածի չորս ներկայացուցի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/>
      </w:pPr>
      <w:r>
        <w:rPr>
          <w:rFonts w:cs="GHEA Grapalat" w:ascii="GHEA Grapalat" w:hAnsi="GHEA Grapalat"/>
          <w:sz w:val="24"/>
          <w:szCs w:val="24"/>
        </w:rPr>
        <w:t>քաղաքացիական հասարակության հինգ ներկայացուցիչ, որից մեկը՝ գիտության ոլորտի ներկայացուցիչ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կառավարության, հանքարդյունաբերության ոլորտի գործարար հատվածի և քաղաքացիական հասարակության խմբակցություններն իրենց կողմից սահմանված կարգով ընտրում և առաջադրում են ԲՇԽ-ի՝ իրենց խմբակցությունը ներկայացնող անդամների և այլընտրանքային անդամների թեկնածուներին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ԲՇԽ-ի յուրաքանչյուր խմբակցություն պետք է ունենա առնվազն մեկ այլընտրանքային անդամ, սակայն ոչ ավել քան խմբակցության անդամների թիվ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անդամները և այլընտրանքային անդամները նշանակվում են 3 տարի ժամկետով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ՇԽ-ի անդամի լիազորությունների ժամկետը հաշվարկվում է սկսած համապատասխան խմբակցության կողմից նրան որպես ԲՇԽ-ի անդամ կամ այլընտրանքային անդամ առաջադրելու օրվանից:  3 տարին հաշվարկվում է անդամի՝ անկախ հաջորդականությունից առանց ընդմիջման ԲՇԽ-ի անդամ և այլընտրանքային անդամ լինելու ժամկետների գումարով:  Համապատասխան խմբակցությունների կողմից ԲՇԽ-ի անդամին (անդամներին) կամ այլընտրանքային անդամին (անդամներին) առաջադրելուց հետո </w:t>
      </w:r>
      <w:r>
        <w:rPr>
          <w:rFonts w:cs="GHEA Grapalat" w:ascii="GHEA Grapalat" w:hAnsi="GHEA Grapalat"/>
          <w:sz w:val="24"/>
          <w:szCs w:val="24"/>
        </w:rPr>
        <w:t xml:space="preserve">Հայաստանի Հանրապետության ԱՃԹՆ ԲՇԽ-ի անհատական կազմը հաստատվում է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նաև </w:t>
      </w:r>
      <w:r>
        <w:rPr>
          <w:rFonts w:cs="GHEA Grapalat" w:ascii="GHEA Grapalat" w:hAnsi="GHEA Grapalat"/>
          <w:sz w:val="24"/>
          <w:szCs w:val="24"/>
        </w:rPr>
        <w:t>Հայաստանի Հանրապետության վարչապետի որոշմամբ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անդամ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և այլընտրանքային անդամի</w:t>
      </w:r>
      <w:r>
        <w:rPr>
          <w:rFonts w:cs="GHEA Grapalat" w:ascii="GHEA Grapalat" w:hAnsi="GHEA Grapalat"/>
          <w:sz w:val="24"/>
          <w:szCs w:val="24"/>
        </w:rPr>
        <w:t xml:space="preserve"> լիազորության ժամկետի ավարտից առնվազն մեկ ամիս առաջ համապատասխան խմբակցությունը ներկայացնում է ԲՇԽ-ի տվյալ անդամին փոխարինող հաջորդ անդամի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մ նույն անդամի </w:t>
      </w:r>
      <w:r>
        <w:rPr>
          <w:rFonts w:cs="GHEA Grapalat" w:ascii="GHEA Grapalat" w:hAnsi="GHEA Grapalat"/>
          <w:sz w:val="24"/>
          <w:szCs w:val="24"/>
        </w:rPr>
        <w:t xml:space="preserve">թեկնածությունը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ԲՇԽ-ի նախագահը (այսուհետ՝ նախագահ) ՀՀ </w:t>
      </w:r>
      <w:r>
        <w:rPr>
          <w:rFonts w:cs="GHEA Grapalat" w:ascii="GHEA Grapalat" w:hAnsi="GHEA Grapalat"/>
          <w:sz w:val="24"/>
          <w:szCs w:val="24"/>
          <w:lang w:val="hy-AM"/>
        </w:rPr>
        <w:t>փոխվարչապետն է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ԲՇԽ-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կարող է </w:t>
      </w:r>
      <w:r>
        <w:rPr>
          <w:rFonts w:cs="GHEA Grapalat" w:ascii="GHEA Grapalat" w:hAnsi="GHEA Grapalat"/>
          <w:sz w:val="24"/>
          <w:szCs w:val="24"/>
        </w:rPr>
        <w:t>ընտ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ել </w:t>
      </w:r>
      <w:r>
        <w:rPr>
          <w:rFonts w:cs="GHEA Grapalat" w:ascii="GHEA Grapalat" w:hAnsi="GHEA Grapalat"/>
          <w:sz w:val="24"/>
          <w:szCs w:val="24"/>
        </w:rPr>
        <w:t>ԲՇԽ-ի փոխնախագահ: Նախագահի բացակայության դեպքում նրան փոխարինում է փոխնախագահ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կամ, եթե ԲՇԽ-ն չի ընտրել փոխնախագահ, ԲՇԽ-ի նախագահի առաջադրմամբ ԲՇԽ-ի ՀՀ կառավարության խմբակցության անդամներից մեկը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երեք խմբակցություննե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ը կարող են </w:t>
      </w:r>
      <w:r>
        <w:rPr>
          <w:rFonts w:cs="GHEA Grapalat" w:ascii="GHEA Grapalat" w:hAnsi="GHEA Grapalat"/>
          <w:sz w:val="24"/>
          <w:szCs w:val="24"/>
        </w:rPr>
        <w:t>առաջադր</w:t>
      </w:r>
      <w:r>
        <w:rPr>
          <w:rFonts w:cs="GHEA Grapalat" w:ascii="GHEA Grapalat" w:hAnsi="GHEA Grapalat"/>
          <w:sz w:val="24"/>
          <w:szCs w:val="24"/>
          <w:lang w:val="hy-AM"/>
        </w:rPr>
        <w:t>ել</w:t>
      </w:r>
      <w:r>
        <w:rPr>
          <w:rFonts w:cs="GHEA Grapalat" w:ascii="GHEA Grapalat" w:hAnsi="GHEA Grapalat"/>
          <w:sz w:val="24"/>
          <w:szCs w:val="24"/>
        </w:rPr>
        <w:t xml:space="preserve"> իրենց խմբակցությունների խոսնակներին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Նախագահը`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Calibri" w:cs="GHEA Grapalat" w:ascii="GHEA Grapalat" w:hAnsi="GHEA Grapalat"/>
          <w:sz w:val="24"/>
          <w:szCs w:val="24"/>
        </w:rPr>
        <w:t>կազմակերպում է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ՇԽ-ի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</w:rPr>
        <w:t>աշխատանքը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eastAsia="Calibri" w:cs="GHEA Grapalat" w:ascii="GHEA Grapalat" w:hAnsi="GHEA Grapalat"/>
          <w:sz w:val="24"/>
          <w:szCs w:val="24"/>
        </w:rPr>
        <w:t>Հայաստանի Հանրապետության վարչապետին է ներկայացնում Հայաստանի Հանրապետության ԱՃԹՆ-ի ստանդարտի ներդրման գործընթացը, այդ թվում՝ Հայաստանի Հանրապետության ԱՃԹՆ-ին թեկնածության, այնուհետև</w:t>
      </w:r>
      <w:r>
        <w:rPr>
          <w:rFonts w:cs="GHEA Grapalat" w:ascii="GHEA Grapalat" w:hAnsi="GHEA Grapalat"/>
          <w:sz w:val="24"/>
          <w:szCs w:val="24"/>
        </w:rPr>
        <w:t>՝</w:t>
      </w:r>
      <w:r>
        <w:rPr>
          <w:rFonts w:eastAsia="Calibri" w:cs="GHEA Grapalat" w:ascii="GHEA Grapalat" w:hAnsi="GHEA Grapalat"/>
          <w:sz w:val="24"/>
          <w:szCs w:val="24"/>
        </w:rPr>
        <w:t xml:space="preserve"> համապատասխանության ապահովման համար ձեռնարկված քայլերի և ստացված արդյունքների վերաբերյալ տեղեկատվությու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/>
      </w:pPr>
      <w:r>
        <w:rPr>
          <w:rFonts w:eastAsia="Calibri" w:cs="GHEA Grapalat" w:ascii="GHEA Grapalat" w:hAnsi="GHEA Grapalat"/>
          <w:sz w:val="24"/>
          <w:szCs w:val="24"/>
        </w:rPr>
        <w:t>հրավիրում</w:t>
      </w:r>
      <w:r>
        <w:rPr>
          <w:rFonts w:cs="GHEA Grapalat" w:ascii="GHEA Grapalat" w:hAnsi="GHEA Grapalat"/>
          <w:sz w:val="24"/>
          <w:szCs w:val="24"/>
        </w:rPr>
        <w:t xml:space="preserve"> և վարում է ԲՇԽ-ի նիստերը կամ նիստերի վարումը լիազորում է ԲՇԽ-ի փոխնախագահին կամ անդամներից մեկին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/>
      </w:pPr>
      <w:r>
        <w:rPr>
          <w:rFonts w:cs="GHEA Grapalat" w:ascii="GHEA Grapalat" w:hAnsi="GHEA Grapalat"/>
          <w:sz w:val="24"/>
          <w:szCs w:val="24"/>
        </w:rPr>
        <w:t>առաջադրում է ԲՇԽ-ի նիստի օրակարգը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ՃԹՆ-ի շրջանակներում միջազգային հարթակներում ներկայացնում է Հայաստանի Հանրապետությունը կամ սույն գործառույթը լիազորում է այլ անձի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նդամը</w:t>
      </w:r>
      <w:r>
        <w:rPr>
          <w:rFonts w:eastAsia="Calibri" w:cs="GHEA Grapalat" w:ascii="GHEA Grapalat" w:hAnsi="GHEA Grapalat"/>
          <w:sz w:val="24"/>
          <w:szCs w:val="24"/>
        </w:rPr>
        <w:t>՝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firstLine="630"/>
        <w:jc w:val="both"/>
        <w:rPr/>
      </w:pPr>
      <w:r>
        <w:rPr>
          <w:rFonts w:cs="GHEA Grapalat" w:ascii="GHEA Grapalat" w:hAnsi="GHEA Grapalat"/>
          <w:sz w:val="24"/>
          <w:szCs w:val="24"/>
        </w:rPr>
        <w:t>1)</w:t>
        <w:tab/>
      </w:r>
      <w:r>
        <w:rPr>
          <w:rFonts w:cs="Sylfaen" w:ascii="GHEA Grapalat" w:hAnsi="GHEA Grapalat"/>
          <w:sz w:val="24"/>
          <w:szCs w:val="24"/>
        </w:rPr>
        <w:t>մասնակ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ՇԽ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երին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auto" w:line="240" w:before="0" w:after="0"/>
        <w:ind w:left="360" w:firstLine="630"/>
        <w:jc w:val="both"/>
        <w:rPr/>
      </w:pPr>
      <w:r>
        <w:rPr>
          <w:rFonts w:cs="GHEA Grapalat" w:ascii="GHEA Grapalat" w:hAnsi="GHEA Grapalat"/>
          <w:sz w:val="24"/>
          <w:szCs w:val="24"/>
        </w:rPr>
        <w:t>2)</w:t>
        <w:tab/>
      </w:r>
      <w:r>
        <w:rPr>
          <w:rFonts w:cs="Sylfaen" w:ascii="GHEA Grapalat" w:hAnsi="GHEA Grapalat"/>
          <w:sz w:val="24"/>
          <w:szCs w:val="24"/>
        </w:rPr>
        <w:t>ներկայ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րկություններ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ՇԽ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ակարգ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</w:rPr>
        <w:t xml:space="preserve">, </w:t>
      </w:r>
      <w:r>
        <w:rPr>
          <w:rFonts w:cs="Sylfaen" w:ascii="GHEA Grapalat" w:hAnsi="GHEA Grapalat"/>
          <w:sz w:val="24"/>
          <w:szCs w:val="24"/>
        </w:rPr>
        <w:t>ինչպես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ՇԽ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քննարկվ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րցեր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վերաբերյալ</w:t>
      </w:r>
      <w:r>
        <w:rPr>
          <w:rFonts w:cs="GHEA Grapalat" w:ascii="GHEA Grapalat" w:hAnsi="GHEA Grapalat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990" w:leader="none"/>
        </w:tabs>
        <w:spacing w:lineRule="auto" w:line="240" w:before="0" w:after="0"/>
        <w:ind w:left="360" w:firstLine="630"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3)</w:t>
        <w:tab/>
        <w:t xml:space="preserve"> </w:t>
      </w:r>
      <w:r>
        <w:rPr>
          <w:rFonts w:cs="Sylfaen" w:ascii="GHEA Grapalat" w:hAnsi="GHEA Grapalat"/>
          <w:sz w:val="24"/>
          <w:szCs w:val="24"/>
        </w:rPr>
        <w:t>իրականացն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ՇԽ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ում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և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ույն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կարգով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ահմանված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ՇԽ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լիազորություններից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խող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յլ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ործառույթներ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յլընտրանքային ա</w:t>
      </w:r>
      <w:r>
        <w:rPr>
          <w:rFonts w:eastAsia="Calibri" w:cs="GHEA Grapalat" w:ascii="GHEA Grapalat" w:hAnsi="GHEA Grapalat"/>
          <w:sz w:val="24"/>
          <w:szCs w:val="24"/>
        </w:rPr>
        <w:t>նդամը՝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>մասնակցում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ԲՇԽ</w:t>
      </w:r>
      <w:r>
        <w:rPr>
          <w:rFonts w:cs="GHEA Grapalat" w:ascii="GHEA Grapalat" w:hAnsi="GHEA Grapalat"/>
          <w:sz w:val="24"/>
          <w:szCs w:val="24"/>
        </w:rPr>
        <w:t>-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իստերին առանց ձայնի (քվեարկելու) իրավունքի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սույն աշխատակարգով սահմանված կարգով՝ </w:t>
      </w:r>
      <w:r>
        <w:rPr>
          <w:rFonts w:cs="GHEA Grapalat" w:ascii="GHEA Grapalat" w:hAnsi="GHEA Grapalat"/>
          <w:sz w:val="24"/>
          <w:szCs w:val="24"/>
        </w:rPr>
        <w:t>խմբակցության անդամի բացակայության դեպքում</w:t>
      </w:r>
      <w:r>
        <w:rPr>
          <w:rFonts w:cs="Sylfaen" w:ascii="GHEA Grapalat" w:hAnsi="GHEA Grapalat"/>
          <w:sz w:val="24"/>
          <w:szCs w:val="24"/>
        </w:rPr>
        <w:t xml:space="preserve"> փոխարինում է տվյալ անդամին:</w:t>
      </w:r>
      <w:r>
        <w:rPr>
          <w:rFonts w:cs="GHEA Grapalat" w:ascii="GHEA Grapalat" w:hAnsi="GHEA Grapalat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անդամի անդամությունը դադարեցվում է`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</w:rPr>
        <w:t xml:space="preserve">ԲՇԽ-ի անդամի դիմումի հիման վրա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Sylfaen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լիազորությունների ժամկետն ավարտվելու դեպքում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խմբակցությունների կողմից սահմանված՝ ԲՇԽ-ի անդամին առաջադրվող պահանջներին չհամապատասխանելու վերաբերյալ նոր փաստերի առկայության դեպքու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խմբակցությունների կողմից ԲՇԽ-ի համապատասխան խմբակցության անդամին ետ կանչելու և նոր անդամի թեկնածություն ներկայացնելու դեպքում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ույն աշխատակարգով սահմանված այլ դեպքերում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Իր լիազորության ժամկետի ավարտից շուտ հրաժարականի դեպքում՝ ԲՇԽ-ի անդամն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հնարավորության դեպքում </w:t>
      </w:r>
      <w:r>
        <w:rPr>
          <w:rFonts w:cs="GHEA Grapalat" w:ascii="GHEA Grapalat" w:hAnsi="GHEA Grapalat"/>
          <w:sz w:val="24"/>
          <w:szCs w:val="24"/>
        </w:rPr>
        <w:t>այդ մասին պետք է ծանուցի նախագահին առնվազն 10 աշխատանքային օր առաջ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ԲՇԽ-ի անդամի լիազորությունների ժամկետի ավարտից շուտ դադարեցման դեպքում՝ համապատասխան խմբակցության առաջադրմամբ այլընտրանքային անդամներից նշանակվում է ԲՇԽ-ի ժամանակավոր անդամ, որից հետո առնվազն երկու ամսվա ընթացքում ներկայացվում է հիմնական նոր անդամի թեկնածությունը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4"/>
          <w:szCs w:val="24"/>
        </w:rPr>
        <w:t>Առանձին խնդիրների լուծման, հարցերի քննարկման նպատակով ԲՇԽ-ն կարող է կազմավորել աշխատանքային խմբեր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շխատանքային խմբում պետք է ներկայացված լինի ԲՇԽ-ի յուրաքանչյուր խմբակցությունից առնվազն մեկ անդամ: Աշխատանքային խմբերում կարող են ընդգրկվել նաև փորձագետներ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ն սահմանում է փորձագետների ընտրության կարգը, ինչպես նաև վերջիններիս ներկայացվող չափանիշներ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ԲՇԽ-ի կողմից սահմանված կարգով և չափանիշներին համապատասխան՝ փորձագետների ընտրության մրցույթն անցկացնում է Հայաստանի Հանրապետության </w:t>
      </w:r>
      <w:r>
        <w:rPr>
          <w:rFonts w:cs="GHEA Grapalat" w:ascii="GHEA Grapalat" w:hAnsi="GHEA Grapalat"/>
          <w:sz w:val="24"/>
          <w:szCs w:val="24"/>
          <w:lang w:val="hy-AM"/>
        </w:rPr>
        <w:t>վարչապետի</w:t>
      </w:r>
      <w:r>
        <w:rPr>
          <w:rFonts w:cs="GHEA Grapalat" w:ascii="GHEA Grapalat" w:hAnsi="GHEA Grapalat"/>
          <w:sz w:val="24"/>
          <w:szCs w:val="24"/>
        </w:rPr>
        <w:t xml:space="preserve"> աշխատակազմը, եթե փորձագետների վարձատրությունն իրականացվելու է Հայաստանի Հանրապետության պետական բյուջեի միջոցների հաշվին: Այն դեպքում, երբ փորձագետների վարձատրությունն իրականացվում է դոնոր կազմակերպությունների կողմից, փորձագետների ընտրությունն իրականացվում է վերջիններիս հետ համաձայնեցված կարգով:</w:t>
      </w:r>
    </w:p>
    <w:p>
      <w:pPr>
        <w:pStyle w:val="Heading1"/>
        <w:jc w:val="center"/>
        <w:rPr/>
      </w:pPr>
      <w:r>
        <w:rPr>
          <w:rFonts w:cs="Sylfaen" w:ascii="GHEA Grapalat" w:hAnsi="GHEA Grapalat"/>
          <w:b/>
          <w:color w:val="1F3864"/>
          <w:sz w:val="28"/>
          <w:szCs w:val="28"/>
        </w:rPr>
        <w:t>V.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 xml:space="preserve"> ԲՇԽ</w:t>
      </w:r>
      <w:r>
        <w:rPr>
          <w:rFonts w:cs="GHEA Grapalat" w:ascii="GHEA Grapalat" w:hAnsi="GHEA Grapalat"/>
          <w:b/>
          <w:color w:val="1F3864"/>
          <w:sz w:val="28"/>
          <w:szCs w:val="28"/>
        </w:rPr>
        <w:t>-</w:t>
      </w:r>
      <w:r>
        <w:rPr>
          <w:rFonts w:cs="Sylfaen" w:ascii="GHEA Grapalat" w:hAnsi="GHEA Grapalat"/>
          <w:b/>
          <w:color w:val="1F3864"/>
          <w:sz w:val="28"/>
          <w:szCs w:val="28"/>
        </w:rPr>
        <w:t>Ի</w:t>
      </w:r>
      <w:r>
        <w:rPr>
          <w:rFonts w:cs="GHEA Grapalat" w:ascii="GHEA Grapalat" w:hAnsi="GHEA Grapalat"/>
          <w:b/>
          <w:color w:val="1F3864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1F3864"/>
          <w:sz w:val="28"/>
          <w:szCs w:val="28"/>
        </w:rPr>
        <w:t>ԱՇԽԱՏԱՆՔՆԵՐԻ</w:t>
      </w:r>
      <w:r>
        <w:rPr>
          <w:rFonts w:cs="GHEA Grapalat" w:ascii="GHEA Grapalat" w:hAnsi="GHEA Grapalat"/>
          <w:b/>
          <w:color w:val="1F3864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1F3864"/>
          <w:sz w:val="28"/>
          <w:szCs w:val="28"/>
        </w:rPr>
        <w:t>ԿԱԶՄԱԿԵՐՊՈՒՄԸ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810" w:hanging="0"/>
        <w:jc w:val="both"/>
        <w:rPr>
          <w:rFonts w:ascii="GHEA Grapalat" w:hAnsi="GHEA Grapalat" w:cs="GHEA Grapalat"/>
          <w:b/>
          <w:b/>
          <w:color w:val="1F3864"/>
          <w:sz w:val="24"/>
          <w:szCs w:val="24"/>
        </w:rPr>
      </w:pPr>
      <w:r>
        <w:rPr>
          <w:rFonts w:cs="GHEA Grapalat" w:ascii="GHEA Grapalat" w:hAnsi="GHEA Grapalat"/>
          <w:b/>
          <w:color w:val="1F3864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ԲՇԽ-ի գործունեության վարչարարությունը իրականացվում է Հայաստանի Հանրապետության </w:t>
      </w:r>
      <w:r>
        <w:rPr>
          <w:rFonts w:cs="GHEA Grapalat" w:ascii="GHEA Grapalat" w:hAnsi="GHEA Grapalat"/>
          <w:sz w:val="24"/>
          <w:szCs w:val="24"/>
          <w:lang w:val="hy-AM"/>
        </w:rPr>
        <w:t>վարչապետի աշխատակազմի ներքո գործող ԱՃԹՆ-ի հայաստանյան քարտուղարության կողմից</w:t>
      </w:r>
      <w:r>
        <w:rPr>
          <w:rFonts w:cs="GHEA Grapalat" w:ascii="GHEA Grapalat" w:hAnsi="GHEA Grapalat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աշխատանքների հետ կապված ծանուցումները և տեղեկատվության փոխանակումը կատարվում է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էլեկտրոնային եղանակով` </w:t>
      </w:r>
      <w:r>
        <w:rPr>
          <w:rFonts w:cs="GHEA Grapalat" w:ascii="GHEA Grapalat" w:hAnsi="GHEA Grapalat"/>
          <w:sz w:val="24"/>
          <w:szCs w:val="24"/>
        </w:rPr>
        <w:t>ԲՇԽ-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նդամների կողմից տրամադրված էլեկտրոնային փոստի հասցեներո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Հ ԱՃԹՆ-ի քարտուղարության </w:t>
      </w:r>
      <w:r>
        <w:rPr>
          <w:rFonts w:cs="GHEA Grapalat" w:ascii="GHEA Grapalat" w:hAnsi="GHEA Grapalat"/>
          <w:sz w:val="24"/>
          <w:szCs w:val="24"/>
        </w:rPr>
        <w:t>փորձագետները իրենց աշխատանքային պարտականություններն իրականացնելիս պետք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խորհրդակցեն նախագահի, փոխնախագահի, խմբակցությունների խոսնակների և ԲՇԽ-ի այլ անդամների հե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ավասարապես հասանելի լինեն բոլոր խմբակցությունի համար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անց ձայնի իրավունքի մասնակցեն  ԲՇԽ-ի նիստերին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իրականացնեն ԲՇԽ-ի կազմակերպատեխնիկական աշխատանքները, մասնավորապես՝ նիստերի նախապատրաստման, նիստերի արձանագրման, ԱՃԹՆ-ի միջազգային քարտուղարության հետ հաղորդակցման և ԲՇԽ-ի գործունեության հետ կապված այլ աշխատանքները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ապահովեն ԲՇԽ-ի անդամների և փորձագետների կապը ոլորտային պետական լիազոր մարմինների պատասխանատուների հետ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0" w:leader="none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կազմակերպեն և անցկացնեն ԲՇԽ-ի նպատակների և աշխատանքային ծրագրի իրականացման համար անհրաժե</w:t>
      </w:r>
      <w:r>
        <w:rPr>
          <w:rFonts w:cs="GHEA Grapalat" w:ascii="GHEA Grapalat" w:hAnsi="GHEA Grapalat"/>
          <w:sz w:val="24"/>
          <w:szCs w:val="24"/>
          <w:lang w:val="hy-AM"/>
        </w:rPr>
        <w:t>շ</w:t>
      </w:r>
      <w:r>
        <w:rPr>
          <w:rFonts w:cs="GHEA Grapalat" w:ascii="GHEA Grapalat" w:hAnsi="GHEA Grapalat"/>
          <w:sz w:val="24"/>
          <w:szCs w:val="24"/>
        </w:rPr>
        <w:t>տ միջոցառումներ:</w:t>
      </w:r>
    </w:p>
    <w:p>
      <w:pPr>
        <w:pStyle w:val="Heading1"/>
        <w:jc w:val="center"/>
        <w:rPr/>
      </w:pPr>
      <w:r>
        <w:rPr>
          <w:rFonts w:cs="Sylfaen" w:ascii="GHEA Grapalat" w:hAnsi="GHEA Grapalat"/>
          <w:b/>
          <w:color w:val="1F3864"/>
          <w:sz w:val="28"/>
          <w:szCs w:val="28"/>
        </w:rPr>
        <w:t>VI.</w:t>
      </w:r>
      <w:r>
        <w:rPr>
          <w:rFonts w:cs="Calibri" w:ascii="Calibri" w:hAnsi="Calibri"/>
          <w:b/>
          <w:color w:val="1F3864"/>
          <w:sz w:val="28"/>
          <w:szCs w:val="28"/>
        </w:rPr>
        <w:t xml:space="preserve"> </w:t>
      </w:r>
      <w:r>
        <w:rPr>
          <w:rFonts w:cs="Sylfaen" w:ascii="GHEA Grapalat" w:hAnsi="GHEA Grapalat"/>
          <w:b/>
          <w:color w:val="1F3864"/>
          <w:sz w:val="28"/>
          <w:szCs w:val="28"/>
        </w:rPr>
        <w:t>ՀՀ ԱՃԹՆ ԲՇԽ-Ի ՆԻՍՏԵՐԸ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color w:val="1F3864"/>
          <w:sz w:val="24"/>
          <w:szCs w:val="24"/>
        </w:rPr>
      </w:pPr>
      <w:r>
        <w:rPr>
          <w:rFonts w:cs="GHEA Grapalat" w:ascii="GHEA Grapalat" w:hAnsi="GHEA Grapalat"/>
          <w:b/>
          <w:color w:val="1F3864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նիստերը պետք է կայանան առնվազն տարին 3 անգամ: Անհրաժեշտության դեպքում՝ աշխատակարգով սահմանված կարգով, կարող են գումարվել արտահերթ նիստեր։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Նախագահը սահմանում է ԲՇԽ-ի նիստերի անցկացման օրը և վայրը և, ԲՇԽ-ի անդամների հետ խորհրդակցելով, նիստի օրակարգը: Օրակարգը և դրան համապատասխան փաստաթղթերը շրջանառվում են ԲՇԽ-ի անդամների միջև նիստից առնվազն 7 աշխատանքային օր առաջ: Որոշ դեպքերում, մասնավորապես, ԱՃԹՆ-ի աշխատանքային ծրագրի հաստատման, ԱՃԹՆ-ի աշխատանքային ծրագրում փոփոխություններ կատարելու, ԱՃԹՆ-ի զեկույցի հաստատման, ԲՇԽ-ի տարեկան հաշվետվության հաստատման հարցերով փաստաթղթերը շրջանառվում են նիստից առնվազն 15 աշխատանքային օր առաջ: Ներկայացված փաստաթղթերի վերաբերյալ ԲՇԽ-ի խմբակցությունները ներկայացնում են իրենց առարկություններն ու առաջարկությունները նիստից առնվազն 2 աշխատանքային օր առաջ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ԲՇԽ-ի նիստերը վարում է նախագահը: Նախագահը կարող է առաջադրել ԲՇԽ-ի նիստը վարող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ՇԽ-ի նիստն իրավազոր է, եթե նիստին ներկա են ԲՇԽ-ի կամ ԲՇԽ-ի անդամներին փոխարինող այլընտրանքային անդամների 2/3-ը և յուրաքանչյուր խմբակցության անդամների կեսից ավելին: Նիստին սահմանված քանակից պակաս անդամների մասնակցության դեպքում՝ ԲՇԽ-ի նիստի ժամանակ քննարկվում են օրակարգի հարցերը, սակայն դրանց վերաբերյալ որոշում չի կայացվում: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Քվորումի բացակայության դեպքում անհարժեշտության դեպքում ԲՇԽ-ն կարող է մեկամսյա ժամկետում հրավիրել ԲՇԽ-ի նույն օրակարգով նիստ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ՇԽ-ի անդամները պետք է անձամբ ներկայանան նիստերին: Տեխնիկական հնարավորության դեպքում և նախագահի համաձայնությամբ՝ ԲՇԽ-ի անդամները նիստերին կարող են մասնակցել տեսակապի կամ կոնֆերանս զանգի միջոցով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Առանձին դեպքերում՝ ԲՇԽ-ի անդամների ընդհանուր համաձայնությամբ՝ որոշումները կարող են կայացվել առանց ԲՇԽ-ի նիստ հրավիրելու՝ էլեկտրոնային եղանակով: Սույն դեպքում որոշման նախագիծը պետք է շրջանառվի որոշումը ընդունելու օրվանից առնվազն 7 աշխատանքային օր առաջ: Նշված ժամանակահատվածում ներկայացված որոշման նախագծի վերաբերյալ ԲՇԽ-ի անդամների կողմից կարծիք չներկայացվելու դեպքում, այն համարվում է դրական: էլեկտրոնային եղանակով կայացված որոշումների վերաբերյալ կազմվում է էլեկտրոնային եղանակով կայացված որոշումների վերաբերյալ տեղեկանք</w:t>
      </w:r>
      <w:r>
        <w:rPr>
          <w:rFonts w:cs="GHEA Grapalat" w:ascii="GHEA Grapalat" w:hAnsi="GHEA Grapalat"/>
          <w:sz w:val="24"/>
          <w:szCs w:val="24"/>
          <w:lang w:val="hy-AM"/>
        </w:rPr>
        <w:t>,</w:t>
      </w:r>
      <w:r>
        <w:rPr>
          <w:rFonts w:cs="GHEA Grapalat" w:ascii="GHEA Grapalat" w:hAnsi="GHEA Grapalat"/>
          <w:sz w:val="24"/>
          <w:szCs w:val="24"/>
        </w:rPr>
        <w:t>որը 5 աշխատանքային օրվա ընթացքում հրապարակվում է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որևէ խմբակցության անդամների 2/3-ի պահանջով՝ նախագահը պարտավոր է հրավիրել ԲՇԽ-ի արտահերթ նիստ: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Արտահերթ նիստը հրավիրվում է դրա պահանջի ներկայացումից հետո մեկամսյա ժամկետում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ԲՇԽ-ի որևէ խմբակցության անդամների 2/3-ի պահանջով ԲՇԽ-ի արտահերթ նիստ հրավիրելու դեպքում՝ սույն աշխատակարգով սահմանված ժամկետներում արտահերթ նիստ պահանջած խմբակցությունը ներկայացնում է նիստի օրակարգը և համապատասխան փաստաթղթեր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ԲՇԽ-ի նիստերի ժամանակ խմբակցությունները կարող են պահանջել 10 րոպե տևողությամբ ընդմիջում՝ խմբակցության ներսում քննարկվող հարցի վերաբերյալ խորհրդակցություն անցկացնելու նպատակո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ԲՇԽ-ի անդամի՝ ԲՇԽ-ի աշխատանքներին մասնակցելու անհնարինության կամ մեկ տարվա ընթացքում ԲՇԽ-ի նիստերի ավելի քան կեսից անհարգելի բացակայելու դեպքում` նախագահը վերջինիս փոխարինման հարցը ներկայացնում է ԲՇԽ-ի քննարկմանը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Անհրաժետության դեպքում ԲՇԽ-ի նախագահը և խմբակցությունները ԲՇԽ-ի նիստերին կարող են հրավիրել դիտորդներ և փորձագետներ: ԲՇԽ-ի նիստերին մասնակցելու համար փորձագետների և դիտորդների թեկնածությունը նախագահին պետք է ներկայացվի ԲՇԽ-ի նիստից առնվազն 4 աշխատանքային օր առաջ: Թեկնածությունը ներկայացնելուց հետո 2 աշխատանքային օրվա ընթացքում նախագահը հաստատում կամ մերժում է նրանց մասնակցությունը ԲՇԽ-ի նիստին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ԱՃԹՆ ԲՇԽ-ի որոշումները հրապարակվում են արձանագրությունների միջոցո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Հ ԱՃԹՆ ԲՇԽ-ի նիստի արձանագրության նախագիծը նիստից հետո 5 աշխատանքային օրվա ընթացքում ուղարկվում են ՀՀ ԱՃԹՆ ԲՇԽ-ի անդամներին՝ համաձայնեցման: ԲՇԽ-ի անդամներն իրենց առարկություններն ու առաջարկությունները ներկայացնում են 5 աշխատանքային օրվա ընթացքում: Առարկությունների բացակայության դեպքում ԲՇԽ-ի նիստի արձանագրությունը 2 աշխատանքային օրվա ընթացքում հրապարակվում է </w:t>
      </w:r>
      <w:r>
        <w:rPr>
          <w:rFonts w:cs="GHEA Grapalat" w:ascii="GHEA Grapalat" w:hAnsi="GHEA Grapalat"/>
          <w:sz w:val="24"/>
          <w:szCs w:val="24"/>
          <w:lang w:val="hy-AM"/>
        </w:rPr>
        <w:t>ԱՃԹՆ-ի հայաստանյան</w:t>
      </w:r>
      <w:r>
        <w:rPr>
          <w:rFonts w:cs="GHEA Grapalat" w:ascii="GHEA Grapalat" w:hAnsi="GHEA Grapalat"/>
          <w:sz w:val="24"/>
          <w:szCs w:val="24"/>
        </w:rPr>
        <w:t xml:space="preserve"> կայքում: Եթե ԲՇԽ-ի անդամների կողմից ԲՇԽ-ի նիստի արձանագրության նախագծի վերաբերյալ ներկայացվել են առարկություններ և առաջարկություններ, դրանք քննարկում են և 5 աշխատանքային օրվա ընթացքում լրամշակված արձանագրությունը հրապարակվում է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ԱՃԹՆ-ի հայաստանյան </w:t>
      </w:r>
      <w:r>
        <w:rPr>
          <w:rFonts w:cs="GHEA Grapalat" w:ascii="GHEA Grapalat" w:hAnsi="GHEA Grapalat"/>
          <w:sz w:val="24"/>
          <w:szCs w:val="24"/>
        </w:rPr>
        <w:t xml:space="preserve"> կայքում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Sylfaen" w:ascii="GHEA Grapalat" w:hAnsi="GHEA Grapalat"/>
          <w:sz w:val="24"/>
          <w:szCs w:val="24"/>
        </w:rPr>
        <w:t xml:space="preserve">ԲՇԽ-ի </w:t>
      </w:r>
      <w:r>
        <w:rPr>
          <w:rFonts w:cs="GHEA Grapalat" w:ascii="GHEA Grapalat" w:hAnsi="GHEA Grapalat"/>
          <w:sz w:val="24"/>
          <w:szCs w:val="24"/>
        </w:rPr>
        <w:t>նիստ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արձանագ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մեջ նշվում է`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նիս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նցկ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այրը, օ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, </w:t>
      </w:r>
      <w:r>
        <w:rPr>
          <w:rFonts w:cs="Sylfaen" w:ascii="GHEA Grapalat" w:hAnsi="GHEA Grapalat"/>
          <w:sz w:val="24"/>
          <w:szCs w:val="24"/>
          <w:lang w:val="hy-AM"/>
        </w:rPr>
        <w:t>նիստ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սկս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և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վարտելո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ժամեր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hy-AM"/>
        </w:rPr>
        <w:t>նիստ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օրակարգը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նիստ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ներկա և բացակա մասնակիցների ցանկը</w:t>
      </w:r>
      <w:r>
        <w:rPr>
          <w:rFonts w:cs="Sylfaen" w:ascii="GHEA Grapalat" w:hAnsi="GHEA Grapalat"/>
          <w:sz w:val="24"/>
          <w:szCs w:val="24"/>
          <w:lang w:val="en-GB"/>
        </w:rPr>
        <w:t>, այդ թվում բացակայության հիմնավորումները, եթե այդպիսիք կան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քննարկվող հարցերի  և ելույթների հիմնական դրույթները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նիստի մասնակիցների առաջարկները, դիտողությունները և դրանց վերաբերյալ պաշտոնական մեկնաբանությունները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նիստին ներկայացված փաստաթղթերի ցանկը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ընդունված որոշումները՝ ներառյալ տվյալ որոշման վերաբերյալ քվեարկության արդյունքները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0" w:leader="none"/>
        </w:tabs>
        <w:spacing w:lineRule="auto" w:line="240" w:before="0" w:after="0"/>
        <w:ind w:left="360" w:firstLine="630"/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այլ անհրաժեշտ տեղեկություններ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</w:rPr>
        <w:t>Արձանագրության մեջ նիստի ժամանակ արտահայտված կարծիքները (</w:t>
      </w:r>
      <w:r>
        <w:rPr>
          <w:rFonts w:cs="Sylfaen" w:ascii="GHEA Grapalat" w:hAnsi="GHEA Grapalat"/>
          <w:sz w:val="24"/>
          <w:szCs w:val="24"/>
          <w:lang w:val="hy-AM"/>
        </w:rPr>
        <w:t>առաջարկները, դիտողությունները</w:t>
      </w:r>
      <w:r>
        <w:rPr>
          <w:rFonts w:cs="Sylfaen" w:ascii="GHEA Grapalat" w:hAnsi="GHEA Grapalat"/>
          <w:sz w:val="24"/>
          <w:szCs w:val="24"/>
        </w:rPr>
        <w:t>, ելույթները</w:t>
      </w:r>
      <w:r>
        <w:rPr>
          <w:rFonts w:cs="GHEA Grapalat" w:ascii="GHEA Grapalat" w:hAnsi="GHEA Grapalat"/>
          <w:sz w:val="24"/>
          <w:szCs w:val="24"/>
        </w:rPr>
        <w:t xml:space="preserve">) ներկայացվում են </w:t>
      </w:r>
      <w:r>
        <w:rPr>
          <w:rFonts w:cs="GHEA Grapalat" w:ascii="GHEA Grapalat" w:hAnsi="GHEA Grapalat"/>
          <w:sz w:val="24"/>
          <w:szCs w:val="24"/>
          <w:lang w:val="hy-AM"/>
        </w:rPr>
        <w:t>ըստ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մապատասխան խմբակցությունների</w:t>
      </w:r>
      <w:r>
        <w:rPr>
          <w:rFonts w:cs="GHEA Grapalat" w:ascii="GHEA Grapalat" w:hAnsi="GHEA Grapalat"/>
          <w:sz w:val="24"/>
          <w:szCs w:val="24"/>
        </w:rPr>
        <w:t>: Բացառություններ կարող են կատարվել մասնակիցների խնդրանքո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ՇԽ-ի ն</w:t>
      </w:r>
      <w:r>
        <w:rPr>
          <w:rFonts w:cs="Sylfaen" w:ascii="GHEA Grapalat" w:hAnsi="GHEA Grapalat"/>
          <w:sz w:val="24"/>
          <w:szCs w:val="24"/>
        </w:rPr>
        <w:t>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ստերը ձայնագրվում են, որի վերաբերյալ համապատասխան նշում է </w:t>
      </w:r>
      <w:r>
        <w:rPr>
          <w:rFonts w:cs="Sylfaen" w:ascii="GHEA Grapalat" w:hAnsi="GHEA Grapalat"/>
          <w:sz w:val="24"/>
          <w:szCs w:val="24"/>
        </w:rPr>
        <w:t>կատարվ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Խորհրդի նիստի արձանագրության մեջ: ԲՇԽ-ի արձանագրությունները համարվում են պաշտոնական փաստաթղթեր: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ind w:left="810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jc w:val="center"/>
        <w:rPr>
          <w:rFonts w:ascii="GHEA Grapalat" w:hAnsi="GHEA Grapalat" w:cs="Sylfaen"/>
          <w:b/>
          <w:b/>
          <w:color w:val="1F3864"/>
          <w:sz w:val="28"/>
          <w:szCs w:val="28"/>
        </w:rPr>
      </w:pPr>
      <w:r>
        <w:rPr>
          <w:rFonts w:cs="Sylfaen" w:ascii="GHEA Grapalat" w:hAnsi="GHEA Grapalat"/>
          <w:b/>
          <w:color w:val="1F3864"/>
          <w:sz w:val="28"/>
          <w:szCs w:val="28"/>
        </w:rPr>
        <w:t>VII.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>ՈՐՈՇՈՒՄՆԵՐԻ ԸՆԴՈՒՆՈՒՄԸ ԵՎ ՔՎԵԱՐԿՈՒԹՅՈՒՆԸ</w:t>
      </w:r>
    </w:p>
    <w:p>
      <w:pPr>
        <w:pStyle w:val="Normal"/>
        <w:rPr>
          <w:rFonts w:ascii="GHEA Grapalat" w:hAnsi="GHEA Grapalat" w:cs="GHEA Grapalat"/>
          <w:b/>
          <w:b/>
          <w:color w:val="1F3864"/>
          <w:sz w:val="28"/>
          <w:szCs w:val="28"/>
        </w:rPr>
      </w:pPr>
      <w:r>
        <w:rPr>
          <w:rFonts w:cs="GHEA Grapalat" w:ascii="GHEA Grapalat" w:hAnsi="GHEA Grapalat"/>
          <w:b/>
          <w:color w:val="1F3864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ՀՀ ԱՃԹՆ </w:t>
      </w:r>
      <w:r>
        <w:rPr>
          <w:rFonts w:cs="Sylfaen" w:ascii="GHEA Grapalat" w:hAnsi="GHEA Grapalat"/>
          <w:sz w:val="24"/>
          <w:szCs w:val="24"/>
        </w:rPr>
        <w:t>ԲՇԽ</w:t>
      </w:r>
      <w:r>
        <w:rPr>
          <w:rFonts w:cs="GHEA Grapalat" w:ascii="GHEA Grapalat" w:hAnsi="GHEA Grapalat"/>
          <w:sz w:val="24"/>
          <w:szCs w:val="24"/>
        </w:rPr>
        <w:t xml:space="preserve">-ն որոշումներն ընդունում է՝ խմբակցությունների ընդհանուր համաձայնության (կոնսենսուսի) հիման վրա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Որոշման վերաբերյալ ընդհանուր համաձայնության (կոնսենսուսի) </w:t>
      </w:r>
      <w:r>
        <w:rPr>
          <w:rFonts w:cs="Sylfaen" w:ascii="GHEA Grapalat" w:hAnsi="GHEA Grapalat"/>
          <w:sz w:val="24"/>
          <w:szCs w:val="24"/>
        </w:rPr>
        <w:t>բացակայության</w:t>
      </w:r>
      <w:r>
        <w:rPr>
          <w:rFonts w:cs="GHEA Grapalat" w:ascii="GHEA Grapalat" w:hAnsi="GHEA Grapalat"/>
          <w:sz w:val="24"/>
          <w:szCs w:val="24"/>
        </w:rPr>
        <w:t xml:space="preserve"> դեպքում՝ որոշումը քննարկվում է ԲՇԽ-ի անդամների հետ միջնորդի միջոցո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ՇԽ-ի խմբակցությունները ԲՇԽ-ի նիստի ժամանակ կամ նիստից հետո 5 </w:t>
      </w:r>
      <w:r>
        <w:rPr>
          <w:rFonts w:cs="Sylfaen" w:ascii="GHEA Grapalat" w:hAnsi="GHEA Grapalat"/>
          <w:sz w:val="24"/>
          <w:szCs w:val="24"/>
        </w:rPr>
        <w:t>աշխատանքային</w:t>
      </w:r>
      <w:r>
        <w:rPr>
          <w:rFonts w:cs="GHEA Grapalat" w:ascii="GHEA Grapalat" w:hAnsi="GHEA Grapalat"/>
          <w:sz w:val="24"/>
          <w:szCs w:val="24"/>
        </w:rPr>
        <w:t xml:space="preserve"> օրվա ընթացքում ներկայացնում են միջնորդների թեկնածությունը և ԲՇԽ-ի խմբակցությունների ընդհանուր համաձայնությամբ (կոնսենսուսով) ընտրում են միջնորդին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Միջնորդը 1 ամսյա ժամկետում վիճելի որոշման շուրջ քննարկումներ է կազմակերպում ԲՇԽ-ի խմբակցությունների հետ՝ որոշման վերաբերյալ ԲՇԽ-ի խմբակցությունների ընդհանուր համաձայնությունը (կոնսենսուսը) ապահովելու նպատակով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Միջնորդը պետք է հավասարապես հասանելի լինի բոլոր խմբակցությունների համար և ապահովի, որ ԲՇԽ-ի բոլոր խմբակցությունների տեսակետները հավասարապես հաշվի առնվեն քննարումների ընթացքում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Միջնորդի նշանակումից առնվազն 30 աշխատանքային օր հետո սույն աշխատակարգով սահմանված կարգով հրավիրվում է ԲՇԽ-ի նիստ՝ որոշումը երկրոդ անգամ քննարկելու և ԲՇԽ-ի ընդհանուր համաձայնությամբ ընդունելու համար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Եթե երկրորդ անգամ ևս ԲՇԽ-ն ընդհանուր համաձայնության (կոնսենսուսի) չի գալիս, նիստի ընթացքում որոշումն ընդունելու համար կազմակերպվում է քվեարկություն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յուրաքանչյուր անդամ ունի մեկ ձայնի իրավունք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>Քվեարկությունը կատարվում է բաց՝ ԲՇԽ-ի անդամների ձեռք բարձրացնելու միջոցով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Որոշումը համարվում է ընդունված, եթե կողմ է քվեարկել ԲՇԽ-ի յուրաքանչյուր խմբակցության անդամների 2/3-ը: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eastAsia="Calibri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Քվեարկության արդյունքները գրանցվում են: </w:t>
      </w:r>
      <w:r>
        <w:rPr>
          <w:rFonts w:eastAsia="Calibri" w:cs="GHEA Grapalat" w:ascii="GHEA Grapalat" w:hAnsi="GHEA Grapalat"/>
          <w:sz w:val="24"/>
          <w:szCs w:val="24"/>
        </w:rPr>
        <w:t>Եթե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 xml:space="preserve">ԲՇԽ-ի </w:t>
      </w:r>
      <w:r>
        <w:rPr>
          <w:rFonts w:eastAsia="Calibri" w:cs="GHEA Grapalat" w:ascii="GHEA Grapalat" w:hAnsi="GHEA Grapalat"/>
          <w:sz w:val="24"/>
          <w:szCs w:val="24"/>
        </w:rPr>
        <w:t>որևէ անդամ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</w:rPr>
        <w:t xml:space="preserve">ընդունված որոշման </w:t>
      </w:r>
      <w:r>
        <w:rPr>
          <w:rFonts w:cs="GHEA Grapalat" w:ascii="GHEA Grapalat" w:hAnsi="GHEA Grapalat"/>
          <w:sz w:val="24"/>
          <w:szCs w:val="24"/>
        </w:rPr>
        <w:t>վերաբերյալ</w:t>
      </w:r>
      <w:r>
        <w:rPr>
          <w:rFonts w:eastAsia="Calibri" w:cs="GHEA Grapalat" w:ascii="GHEA Grapalat" w:hAnsi="GHEA Grapalat"/>
          <w:sz w:val="24"/>
          <w:szCs w:val="24"/>
        </w:rPr>
        <w:t xml:space="preserve"> ունի հատուկ կարծիք, ապա այն գրավոր կցվում է</w:t>
      </w:r>
      <w:r>
        <w:rPr>
          <w:rFonts w:cs="GHEA Grapalat" w:ascii="GHEA Grapalat" w:hAnsi="GHEA Grapalat"/>
          <w:sz w:val="24"/>
          <w:szCs w:val="24"/>
        </w:rPr>
        <w:t xml:space="preserve"> ԲՇԽ-ի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</w:rPr>
        <w:t xml:space="preserve">որոշմանը և </w:t>
      </w:r>
      <w:r>
        <w:rPr>
          <w:rFonts w:cs="GHEA Grapalat" w:ascii="GHEA Grapalat" w:hAnsi="GHEA Grapalat"/>
          <w:sz w:val="24"/>
          <w:szCs w:val="24"/>
        </w:rPr>
        <w:t>ՀՀ ԱՃԹՆ ԲՇԽ-ի</w:t>
      </w:r>
      <w:r>
        <w:rPr>
          <w:rFonts w:eastAsia="Calibri" w:cs="Calibri"/>
          <w:sz w:val="24"/>
          <w:szCs w:val="24"/>
        </w:rPr>
        <w:t xml:space="preserve"> </w:t>
      </w:r>
      <w:r>
        <w:rPr>
          <w:rFonts w:eastAsia="Calibri" w:cs="GHEA Grapalat" w:ascii="GHEA Grapalat" w:hAnsi="GHEA Grapalat"/>
          <w:sz w:val="24"/>
          <w:szCs w:val="24"/>
        </w:rPr>
        <w:t>նիստի արձանագրության</w:t>
      </w:r>
      <w:r>
        <w:rPr>
          <w:rFonts w:cs="GHEA Grapalat" w:ascii="GHEA Grapalat" w:hAnsi="GHEA Grapalat"/>
          <w:sz w:val="24"/>
          <w:szCs w:val="24"/>
        </w:rPr>
        <w:t>ը</w:t>
      </w:r>
      <w:r>
        <w:rPr>
          <w:rFonts w:eastAsia="Calibri" w:cs="GHEA Grapalat" w:ascii="GHEA Grapalat" w:hAnsi="GHEA Grapalat"/>
          <w:sz w:val="24"/>
          <w:szCs w:val="24"/>
        </w:rPr>
        <w:t>:</w:t>
      </w:r>
    </w:p>
    <w:p>
      <w:pPr>
        <w:pStyle w:val="Heading1"/>
        <w:jc w:val="center"/>
        <w:rPr>
          <w:rFonts w:ascii="GHEA Grapalat" w:hAnsi="GHEA Grapalat" w:cs="Sylfaen"/>
          <w:b/>
          <w:b/>
          <w:color w:val="1F3864"/>
          <w:sz w:val="28"/>
          <w:szCs w:val="28"/>
        </w:rPr>
      </w:pPr>
      <w:r>
        <w:rPr>
          <w:rFonts w:cs="Sylfaen" w:ascii="GHEA Grapalat" w:hAnsi="GHEA Grapalat"/>
          <w:b/>
          <w:color w:val="1F3864"/>
          <w:sz w:val="28"/>
          <w:szCs w:val="28"/>
        </w:rPr>
        <w:t>VIII.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>ՇԱՀԵՐԻ ԲԱԽՈՒՄԸ ԵՎ ԲՇԽ-Ի ԱՆԴԱՄՆԵՐԻ ՎԱՐՎԵՑՈՂՈՒԹՅԱՆ ԿԱՆՈՆՆԵՐԸ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GHEA Grapalat" w:hAnsi="GHEA Grapalat" w:cs="GHEA Grapalat"/>
          <w:b/>
          <w:b/>
          <w:color w:val="1F3864"/>
          <w:sz w:val="28"/>
          <w:szCs w:val="28"/>
        </w:rPr>
      </w:pPr>
      <w:r>
        <w:rPr>
          <w:rFonts w:cs="GHEA Grapalat" w:ascii="GHEA Grapalat" w:hAnsi="GHEA Grapalat"/>
          <w:b/>
          <w:color w:val="1F3864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ՀՀ ԱՃԹՆ-ի համար գործում են ԱՃԹՆ</w:t>
      </w:r>
      <w:r>
        <w:rPr>
          <w:rFonts w:cs="GHEA Grapalat" w:ascii="GHEA Grapalat" w:hAnsi="GHEA Grapalat"/>
          <w:sz w:val="24"/>
          <w:szCs w:val="24"/>
          <w:lang w:val="hy-AM"/>
        </w:rPr>
        <w:t>-ի</w:t>
      </w:r>
      <w:r>
        <w:rPr>
          <w:rFonts w:cs="GHEA Grapalat" w:ascii="GHEA Grapalat" w:hAnsi="GHEA Grapalat"/>
          <w:sz w:val="24"/>
          <w:szCs w:val="24"/>
        </w:rPr>
        <w:t xml:space="preserve"> ասոցիացիայի վարվեցողության կանոնները, եթե սույն աշխատակարգով այլ կանոններ սահմանված չեն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Ի հավելումն ԱՃԹՆ-ի ասոցիացիայի վարվեցողության կանոների՝ ԲՇԽ-ի նիստերի բոլոր մասնակիցները, այդ թվում՝ ՀՀ ԱՃԹՆ ԲՇԽ-ի անդամները, այլընտրանքային անդամները, ՀՀ ԱՃԹՆ-ի փորձագետները, հրավիրված փորձագետները և դիտորդները մինչև նիստի օրը պետք է գրավոր հայտարարեն ԱՃԹՆ-ի ասոցիացիայի վարվեցողության կանոներով սահմանված՝ շահերի բախման մասին:</w:t>
        <w:tab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 xml:space="preserve">ԲՇԽ-ի անդամները պարտավոր են հարգել քննարկվող հարցերի շուրջ մասնակիցների տեսակետները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ԲՇԽ-ի նիստերի բոլոր մասնակիցները, մասնավորապես՝ ՀՀ ԱՃԹՆ ԲՇԽ-ի անդամները, այլընտրանքային անդամները, փորձագետները, դիտորդները և ՀՀ ԱՃԹՆ-ի փորձագետները պարտավոր են ԲՇԽ-ի նիստերից դուրս չքննարկել ու չտարածել ԲՇԽ-ի նիստերի ժամանակ քննարկված գաղտնի կամ զգայուն տեղեկությունը: Գաղտնի և զգայուն տեղեկության շրջանակները սահմանվում են ԲՇԽ-ի նիստի ժամանակ:</w:t>
      </w:r>
    </w:p>
    <w:p>
      <w:pPr>
        <w:pStyle w:val="Heading1"/>
        <w:jc w:val="center"/>
        <w:rPr/>
      </w:pPr>
      <w:r>
        <w:rPr>
          <w:rFonts w:cs="Sylfaen" w:ascii="GHEA Grapalat" w:hAnsi="GHEA Grapalat"/>
          <w:b/>
          <w:color w:val="1F3864"/>
          <w:sz w:val="28"/>
          <w:szCs w:val="28"/>
        </w:rPr>
        <w:t>IX.</w:t>
      </w:r>
      <w:r>
        <w:rPr>
          <w:rFonts w:cs="Calibri" w:ascii="Calibri" w:hAnsi="Calibri"/>
          <w:b/>
          <w:color w:val="1F3864"/>
          <w:sz w:val="28"/>
          <w:szCs w:val="28"/>
        </w:rPr>
        <w:t> </w:t>
      </w:r>
      <w:r>
        <w:rPr>
          <w:rFonts w:cs="Sylfaen" w:ascii="GHEA Grapalat" w:hAnsi="GHEA Grapalat"/>
          <w:b/>
          <w:color w:val="1F3864"/>
          <w:sz w:val="28"/>
          <w:szCs w:val="28"/>
        </w:rPr>
        <w:t>ԱՆՑՈՒՄԱՅԻՆ ԴՐՈՒՅԹՆԵՐ</w:t>
      </w:r>
    </w:p>
    <w:p>
      <w:pPr>
        <w:pStyle w:val="Normal"/>
        <w:rPr>
          <w:rFonts w:ascii="GHEA Grapalat" w:hAnsi="GHEA Grapalat" w:cs="Sylfaen"/>
          <w:b/>
          <w:b/>
          <w:color w:val="1F3864"/>
          <w:sz w:val="28"/>
          <w:szCs w:val="28"/>
        </w:rPr>
      </w:pPr>
      <w:r>
        <w:rPr>
          <w:rFonts w:cs="Sylfaen" w:ascii="GHEA Grapalat" w:hAnsi="GHEA Grapalat"/>
          <w:b/>
          <w:color w:val="1F3864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350" w:leader="none"/>
        </w:tabs>
        <w:spacing w:lineRule="auto" w:line="240" w:before="0" w:after="0"/>
        <w:ind w:left="360" w:firstLine="5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ույն աշխատակարգը հրապարակվում է ընդունումից 3 աշխատանքային օրվա ընթացքում և ուժի մեջ է մտնում հրապարակումից հետո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Unicode">
    <w:altName w:val="Arial"/>
    <w:charset w:val="00"/>
    <w:family w:val="swiss"/>
    <w:pitch w:val="variable"/>
  </w:font>
  <w:font w:name="Segoe UI">
    <w:altName w:val="Sylfaen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3395980</wp:posOffset>
          </wp:positionH>
          <wp:positionV relativeFrom="margin">
            <wp:posOffset>-762000</wp:posOffset>
          </wp:positionV>
          <wp:extent cx="2068195" cy="565785"/>
          <wp:effectExtent l="0" t="0" r="0" b="0"/>
          <wp:wrapSquare wrapText="bothSides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228600" distB="228600" distL="114935" distR="114935" simplePos="0" locked="0" layoutInCell="0" allowOverlap="1" relativeHeight="13">
              <wp:simplePos x="0" y="0"/>
              <wp:positionH relativeFrom="page">
                <wp:posOffset>6565265</wp:posOffset>
              </wp:positionH>
              <wp:positionV relativeFrom="page">
                <wp:posOffset>231140</wp:posOffset>
              </wp:positionV>
              <wp:extent cx="414020" cy="3657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36576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680"/>
                              <w:tab w:val="clear" w:pos="9360"/>
                            </w:tabs>
                            <w:spacing w:before="0" w:after="120"/>
                            <w:jc w:val="right"/>
                            <w:rPr>
                              <w:color w:val="FFFFFF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FFFFF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FFFFFF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32.6pt;height:28.8pt;mso-wrap-distance-left:9.05pt;mso-wrap-distance-right:9.05pt;mso-wrap-distance-top:18pt;mso-wrap-distance-bottom:18pt;margin-top:18.2pt;mso-position-vertical-relative:page;margin-left:516.9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680"/>
                        <w:tab w:val="clear" w:pos="9360"/>
                      </w:tabs>
                      <w:spacing w:before="0" w:after="120"/>
                      <w:jc w:val="right"/>
                      <w:rPr>
                        <w:color w:val="FFFFFF"/>
                        <w:sz w:val="24"/>
                        <w:szCs w:val="24"/>
                      </w:rPr>
                    </w:pPr>
                    <w:r>
                      <w:rPr>
                        <w:color w:val="FFFFF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FFFFFF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FFFFFF"/>
                      </w:rPr>
                      <w:t>12</w:t>
                    </w:r>
                    <w:r>
                      <w:rPr>
                        <w:sz w:val="24"/>
                        <w:szCs w:val="24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9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965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Sylfae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rFonts w:ascii="Arial Unicode;Arial" w:hAnsi="Arial Unicode;Arial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95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 Unicode;Arial" w:hAnsi="Arial Unicode;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;Arial" w:hAnsi="Arial Unicode;Arial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Sylfae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Unicode;Arial" w:hAnsi="Arial Unicode;Aria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 Unicode;Arial" w:hAnsi="Arial Unicode;Arial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Arial Unicode;Arial" w:hAnsi="Arial Unicode;Arial" w:cs="Times New Roman"/>
    </w:rPr>
  </w:style>
  <w:style w:type="character" w:styleId="WW8Num21z0">
    <w:name w:val="WW8Num21z0"/>
    <w:qFormat/>
    <w:rPr>
      <w:rFonts w:ascii="Arial Unicode;Arial" w:hAnsi="Arial Unicode;Arial" w:cs="Times New Roman"/>
    </w:rPr>
  </w:style>
  <w:style w:type="character" w:styleId="WW8Num22z0">
    <w:name w:val="WW8Num22z0"/>
    <w:qFormat/>
    <w:rPr>
      <w:rFonts w:ascii="Arial Unicode;Arial" w:hAnsi="Arial Unicode;Arial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Arial Unicode;Arial" w:hAnsi="Arial Unicode;Arial" w:cs="Times New Roman"/>
    </w:rPr>
  </w:style>
  <w:style w:type="character" w:styleId="WW8Num27z0">
    <w:name w:val="WW8Num27z0"/>
    <w:qFormat/>
    <w:rPr>
      <w:rFonts w:ascii="Arial Unicode;Arial" w:hAnsi="Arial Unicode;Arial" w:cs="Times New Roman"/>
    </w:rPr>
  </w:style>
  <w:style w:type="character" w:styleId="WW8Num28z0">
    <w:name w:val="WW8Num28z0"/>
    <w:qFormat/>
    <w:rPr>
      <w:rFonts w:ascii="Arial Unicode;Arial" w:hAnsi="Arial Unicode;Arial" w:cs="Times New Roman"/>
    </w:rPr>
  </w:style>
  <w:style w:type="character" w:styleId="WW8Num29z0">
    <w:name w:val="WW8Num29z0"/>
    <w:qFormat/>
    <w:rPr>
      <w:rFonts w:ascii="Arial Unicode;Arial" w:hAnsi="Arial Unicode;Arial" w:cs="Times New Roman"/>
    </w:rPr>
  </w:style>
  <w:style w:type="character" w:styleId="WW8Num31z0">
    <w:name w:val="WW8Num31z0"/>
    <w:qFormat/>
    <w:rPr>
      <w:rFonts w:ascii="Arial Unicode;Arial" w:hAnsi="Arial Unicode;Arial" w:cs="Times New Roman"/>
    </w:rPr>
  </w:style>
  <w:style w:type="character" w:styleId="WW8Num33z0">
    <w:name w:val="WW8Num33z0"/>
    <w:qFormat/>
    <w:rPr>
      <w:rFonts w:ascii="Calibri Light" w:hAnsi="Calibri Light" w:cs="Times New Roman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;Sylfaen" w:hAnsi="Segoe UI;Sylfaen" w:cs="Segoe UI;Sylfaen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ColorfulGridAccent1Char">
    <w:name w:val="Colorful Grid - Accent 1 Char"/>
    <w:qFormat/>
    <w:rPr>
      <w:i/>
      <w:iCs/>
      <w:color w:val="404040"/>
    </w:rPr>
  </w:style>
  <w:style w:type="character" w:styleId="LightShadingAccent2Char">
    <w:name w:val="Light Shading - Accent 2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PlainTable31">
    <w:name w:val="Plain Table 31"/>
    <w:qFormat/>
    <w:rPr>
      <w:i/>
      <w:iCs/>
      <w:color w:val="404040"/>
    </w:rPr>
  </w:style>
  <w:style w:type="character" w:styleId="PlainTable41">
    <w:name w:val="Plain Table 41"/>
    <w:qFormat/>
    <w:rPr>
      <w:b/>
      <w:bCs/>
      <w:i/>
      <w:iCs/>
    </w:rPr>
  </w:style>
  <w:style w:type="character" w:styleId="PlainTable51">
    <w:name w:val="Plain Table 51"/>
    <w:qFormat/>
    <w:rPr>
      <w:smallCaps/>
      <w:color w:val="404040"/>
      <w:u w:val="single" w:color="7F7F7F"/>
    </w:rPr>
  </w:style>
  <w:style w:type="character" w:styleId="TableGridLight1">
    <w:name w:val="Table Grid Light1"/>
    <w:qFormat/>
    <w:rPr>
      <w:b/>
      <w:bCs/>
      <w:smallCaps/>
      <w:spacing w:val="5"/>
      <w:u w:val="single"/>
    </w:rPr>
  </w:style>
  <w:style w:type="character" w:styleId="GridTable1Light1">
    <w:name w:val="Grid Table 1 Light1"/>
    <w:qFormat/>
    <w:rPr>
      <w:b/>
      <w:bCs/>
      <w:smallCap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;Sylfaen" w:hAnsi="Segoe UI;Sylfaen" w:cs="Segoe UI;Sylfaen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  <w:spacing w:lineRule="auto" w:line="264" w:before="0" w:after="12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ColorfulGridAccent1">
    <w:name w:val="Colorful Grid - Accent 1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LightShadingAccent2">
    <w:name w:val="Light Shading - Accent 2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GridTable31">
    <w:name w:val="Grid Table 31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6:08:00Z</dcterms:created>
  <dc:creator>Lusine Tovmasyan</dc:creator>
  <dc:description/>
  <cp:keywords/>
  <dc:language>en-US</dc:language>
  <cp:lastModifiedBy>Lusine Tovmasyan</cp:lastModifiedBy>
  <cp:lastPrinted>2023-06-26T10:08:00Z</cp:lastPrinted>
  <dcterms:modified xsi:type="dcterms:W3CDTF">2023-07-02T13:09:00Z</dcterms:modified>
  <cp:revision>4</cp:revision>
  <dc:subject/>
  <dc:title/>
</cp:coreProperties>
</file>